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tem 208 </w:t>
      </w:r>
      <w:r>
        <w:rPr/>
        <w:t>Rock Blasting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1080"/>
        <w:gridCol w:w="1440"/>
        <w:gridCol w:w="900"/>
        <w:gridCol w:w="360"/>
        <w:gridCol w:w="1620"/>
        <w:gridCol w:w="1260"/>
        <w:gridCol w:w="2340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/Rt/Sec:</w:t>
            </w:r>
          </w:p>
        </w:tc>
      </w:tr>
      <w:tr>
        <w:trPr/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/District Contacts: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 “</w:t>
            </w:r>
            <w:r>
              <w:rPr>
                <w:sz w:val="20"/>
                <w:szCs w:val="20"/>
              </w:rPr>
              <w:t>√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tion Conformance Stat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MS/ CIM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me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ance Comment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as the blasting plan and Test section plan accepted by the Departme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.05/ 2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pre-blast survey correctly perform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.14/ 2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hydrologist work performed correct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del w:id="0" w:author="alansing" w:date="2005-07-05T08:15:00Z">
              <w:r>
                <w:rPr>
                  <w:sz w:val="20"/>
                  <w:szCs w:val="20"/>
                </w:rPr>
                <w:delText>Was the test section plan accepted?</w:delText>
              </w:r>
            </w:del>
            <w:ins w:id="1" w:author="alansing" w:date="2005-07-05T08:15:00Z">
              <w:r>
                <w:rPr>
                  <w:sz w:val="20"/>
                  <w:szCs w:val="20"/>
                </w:rPr>
                <w:t xml:space="preserve">  Was the CA-EW-9 Inspection Form properly filled out?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del w:id="2" w:author="alansing" w:date="2005-07-05T08:15:00Z">
              <w:r>
                <w:rPr>
                  <w:sz w:val="20"/>
                  <w:szCs w:val="20"/>
                </w:rPr>
                <w:delText>208.07/ 238</w:delText>
              </w:r>
            </w:del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burden distance check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06.C/2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del w:id="3" w:author="alansing" w:date="2005-07-05T08:17:00Z">
              <w:r>
                <w:rPr>
                  <w:sz w:val="20"/>
                  <w:szCs w:val="20"/>
                </w:rPr>
                <w:delText>Was the blasting hole spacing checked?</w:delText>
              </w:r>
            </w:del>
            <w:ins w:id="4" w:author="alansing" w:date="2005-07-05T08:17:00Z">
              <w:r>
                <w:rPr>
                  <w:sz w:val="20"/>
                  <w:szCs w:val="20"/>
                </w:rPr>
                <w:t>Was the CA-EW-10 Drillers Log Checked ?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del w:id="5" w:author="alansing" w:date="2005-07-05T08:17:00Z">
              <w:r>
                <w:rPr>
                  <w:sz w:val="20"/>
                  <w:szCs w:val="20"/>
                </w:rPr>
                <w:delText>208.06/ 229</w:delText>
              </w:r>
            </w:del>
            <w:ins w:id="6" w:author="alansing" w:date="2005-07-05T08:17:00Z">
              <w:r>
                <w:rPr>
                  <w:sz w:val="20"/>
                  <w:szCs w:val="20"/>
                </w:rPr>
                <w:t>208.20 C /2005</w:t>
              </w:r>
            </w:ins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as the blasting hole </w:t>
            </w:r>
            <w:ins w:id="7" w:author="alansing" w:date="2005-07-05T08:18:00Z">
              <w:r>
                <w:rPr>
                  <w:sz w:val="20"/>
                  <w:szCs w:val="20"/>
                </w:rPr>
                <w:t xml:space="preserve">spacing, </w:t>
              </w:r>
            </w:ins>
            <w:r>
              <w:rPr>
                <w:sz w:val="20"/>
                <w:szCs w:val="20"/>
              </w:rPr>
              <w:t>depth</w:t>
            </w:r>
            <w:ins w:id="8" w:author="alansing" w:date="2005-07-05T08:19:00Z">
              <w:r>
                <w:rPr>
                  <w:sz w:val="20"/>
                  <w:szCs w:val="20"/>
                </w:rPr>
                <w:t xml:space="preserve"> and diameter</w:t>
              </w:r>
            </w:ins>
            <w:r>
              <w:rPr>
                <w:sz w:val="20"/>
                <w:szCs w:val="20"/>
              </w:rPr>
              <w:t xml:space="preserve"> check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06.</w:t>
            </w:r>
            <w:del w:id="9" w:author="alansing" w:date="2005-07-05T08:19:00Z">
              <w:r>
                <w:rPr>
                  <w:sz w:val="20"/>
                  <w:szCs w:val="20"/>
                </w:rPr>
                <w:delText>B</w:delText>
              </w:r>
            </w:del>
            <w:r>
              <w:rPr>
                <w:sz w:val="20"/>
                <w:szCs w:val="20"/>
              </w:rPr>
              <w:t xml:space="preserve">/ </w:t>
            </w:r>
            <w:del w:id="10" w:author="alansing" w:date="2005-07-05T08:19:00Z">
              <w:r>
                <w:rPr>
                  <w:sz w:val="20"/>
                  <w:szCs w:val="20"/>
                </w:rPr>
                <w:delText>228</w:delText>
              </w:r>
            </w:del>
            <w:ins w:id="11" w:author="alansing" w:date="2005-07-05T08:19:00Z">
              <w:r>
                <w:rPr>
                  <w:sz w:val="20"/>
                  <w:szCs w:val="20"/>
                </w:rPr>
                <w:t>229</w:t>
              </w:r>
            </w:ins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stemming depth check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06.E/2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correct type of stemming us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06.E/2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he blasting vibration levels under the specification requireme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15.F/2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the project control the air blast to under 134 dB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16.A/2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blast controlled enough not to minimize back slope damag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06.F/2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ins w:id="12" w:author="alansing" w:date="2005-07-05T08:25:00Z">
              <w:r>
                <w:rPr>
                  <w:sz w:val="20"/>
                  <w:szCs w:val="20"/>
                </w:rPr>
                <w:t>Was the CA-EW-11 Site Security Plan checked?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3" w:author="alansing" w:date="2005-07-05T08:26:00Z">
              <w:r>
                <w:rPr>
                  <w:sz w:val="20"/>
                  <w:szCs w:val="20"/>
                </w:rPr>
                <w:t>208/2005</w:t>
              </w:r>
            </w:ins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blast record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20.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the rifling of the holes minimiz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.16/ 2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fly rock dealt with according to 208.18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.18/ 2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s the pre-split holes properly drilled and detonated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.09/ 2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the pre-split cut faces have uniform slope and shear face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.07 &amp; 208.09/ 2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ll slopes that do not require pre-splitting, do the slopes have a neat and smooth appearanc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blasting consultant utilized proper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I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2:56:00Z</dcterms:created>
  <dc:creator>Bob Jessberger</dc:creator>
  <dc:description/>
  <dc:language>en-US</dc:language>
  <cp:lastModifiedBy>rjessberger</cp:lastModifiedBy>
  <dcterms:modified xsi:type="dcterms:W3CDTF">2005-07-05T15:32:00Z</dcterms:modified>
  <cp:revision>4</cp:revision>
  <dc:subject/>
  <dc:title>Item 203 Roadway Excavation and Embank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Earthwork</vt:lpwstr>
  </property>
  <property fmtid="{D5CDD505-2E9C-101B-9397-08002B2CF9AE}" pid="3" name="Order">
    <vt:lpwstr>4500.00000000000</vt:lpwstr>
  </property>
  <property fmtid="{D5CDD505-2E9C-101B-9397-08002B2CF9AE}" pid="4" name="Year">
    <vt:lpwstr>2004</vt:lpwstr>
  </property>
</Properties>
</file>